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  <w:r>
        <w:rPr>
          <w:b/>
          <w:u w:val="single"/>
        </w:rPr>
        <w:t xml:space="preserve">                </w:t>
      </w:r>
      <w:r>
        <w:rPr>
          <w:b/>
        </w:rPr>
        <w:t>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я санаторно-курорт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г. Анап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 __ »  _________ 2024 г.</w:t>
      </w:r>
    </w:p>
    <w:p>
      <w:pPr>
        <w:sectPr>
          <w:type w:val="continuous"/>
          <w:pgSz w:w="11906" w:h="16838"/>
          <w:pgMar w:left="851" w:right="851" w:gutter="0" w:header="426" w:top="12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щество с ограниченной ответственностью «Санаторий «Дюна» (сокращенное наименование – ООО «Санаторий «Дюна»),</w:t>
      </w:r>
      <w:r>
        <w:rPr/>
        <w:t xml:space="preserve"> ИНН 2301035890 ОГРН 1022300516325, именуемое в дальнейшем </w:t>
      </w:r>
      <w:r>
        <w:rPr>
          <w:b/>
        </w:rPr>
        <w:t>«</w:t>
      </w:r>
      <w:r>
        <w:rPr>
          <w:bCs/>
        </w:rPr>
        <w:t>ИСПОЛНИТЕЛЬ»</w:t>
      </w:r>
      <w:r>
        <w:rPr/>
        <w:t xml:space="preserve">, в лице </w:t>
      </w:r>
      <w:r>
        <w:rPr>
          <w:sz w:val="22"/>
          <w:szCs w:val="22"/>
        </w:rPr>
        <w:t xml:space="preserve">директора </w:t>
      </w:r>
      <w:r>
        <w:rPr/>
        <w:t xml:space="preserve">Цацко Сергея Ивановича, действующего на основании _____________________________________, </w:t>
      </w:r>
      <w:bookmarkStart w:id="0" w:name="_Hlk15801094"/>
      <w:r>
        <w:rPr/>
        <w:t xml:space="preserve">и </w:t>
      </w:r>
      <w:bookmarkStart w:id="1" w:name="_Hlk19366134"/>
      <w:r>
        <w:rPr>
          <w:b/>
          <w:bCs/>
        </w:rPr>
        <w:t>_____________________________________________________________________</w:t>
      </w:r>
      <w:bookmarkEnd w:id="0"/>
      <w:bookmarkEnd w:id="1"/>
      <w:r>
        <w:rPr/>
        <w:t xml:space="preserve">, именуемая(ый) в дальнейшем </w:t>
      </w:r>
      <w:r>
        <w:rPr>
          <w:bCs/>
        </w:rPr>
        <w:t>«ЗАКАЗЧИК</w:t>
      </w:r>
      <w:r>
        <w:rPr>
          <w:b/>
        </w:rPr>
        <w:t>»</w:t>
      </w:r>
      <w:r>
        <w:rPr/>
        <w:t>, вместе именуемые «Стороны»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ПРЕДЕЛЕНИЕ ПОНЯТИЙ</w:t>
      </w:r>
    </w:p>
    <w:p>
      <w:pPr>
        <w:pStyle w:val="Normal"/>
        <w:ind w:firstLine="540"/>
        <w:jc w:val="both"/>
        <w:rPr/>
      </w:pPr>
      <w:r>
        <w:rPr>
          <w:b/>
        </w:rPr>
        <w:t>Санаторно-курортные услуги</w:t>
      </w:r>
      <w:r>
        <w:rPr/>
        <w:t xml:space="preserve"> – комплекс услуг по оказанию санаторно-курортного лечения, проживания и питания. </w:t>
      </w:r>
    </w:p>
    <w:p>
      <w:pPr>
        <w:pStyle w:val="Normal"/>
        <w:ind w:firstLine="540"/>
        <w:jc w:val="both"/>
        <w:rPr/>
      </w:pPr>
      <w:r>
        <w:rPr>
          <w:b/>
        </w:rPr>
        <w:t>Бронирование</w:t>
      </w:r>
      <w:r>
        <w:rPr/>
        <w:t xml:space="preserve"> </w:t>
      </w:r>
      <w:r>
        <w:rPr>
          <w:b/>
        </w:rPr>
        <w:t>–</w:t>
      </w:r>
      <w:r>
        <w:rPr/>
        <w:t xml:space="preserve"> закрепление номера (места в номере) в санатории на условиях, определенных заявкой заказчика и подтверждением этой заявки со стороны исполнител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ремя выезда </w:t>
      </w:r>
      <w:r>
        <w:rPr/>
        <w:t>- время, установленное исполнителем для выезда заказчика и отдыхающих - до 12-00 местного времени.</w:t>
      </w:r>
    </w:p>
    <w:p>
      <w:pPr>
        <w:pStyle w:val="Normal"/>
        <w:ind w:firstLine="540"/>
        <w:jc w:val="both"/>
        <w:rPr/>
      </w:pPr>
      <w:r>
        <w:rPr>
          <w:b/>
        </w:rPr>
        <w:t>Время заезда</w:t>
      </w:r>
      <w:r>
        <w:rPr/>
        <w:t xml:space="preserve"> - время, установленное исполнителем для заезда заказчика и отдыхающих -                с 14-00 местного времени.</w:t>
      </w:r>
    </w:p>
    <w:p>
      <w:pPr>
        <w:pStyle w:val="Normal"/>
        <w:ind w:firstLine="540"/>
        <w:jc w:val="both"/>
        <w:rPr/>
      </w:pPr>
      <w:r>
        <w:rPr>
          <w:b/>
        </w:rPr>
        <w:t>Расчетный час –</w:t>
      </w:r>
      <w:r>
        <w:rPr/>
        <w:t xml:space="preserve"> момент начала (окончания) суток, с наступлением которого исполнитель связывает время заселения/выселения заказч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соответствии с настоящим договором ИСПОЛНИТЕЛЬ по заявке ЗАКАЗЧИКА             о бронировании при наличии свободных мест оказывает ему санаторно-курортные услуги в ООО «Санаторий «Дюна» (далее по тексту – санаторий), а ЗАКАЗЧИК оплачивает санаторно-курортные услуги, оформленные путевками, именуемые в дальнейшем «Услуги», по ценам, указанным в Приложении № 1 к настоящему договору, подписанным обеими сторонами и являющимся неотъемлемой частью настоящего Договор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Цена услуги формируется по действующим ценам на момент заезда ЗАКАЗЧИКА в санаторий, согласно количеству дней, категории номера. Курортный сбор не включается в стоимость услуг и оплачивается ЗАКАЗЧИКОМ отдельно при заселении в санатор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Общая сумма договора составляет: </w:t>
      </w:r>
      <w:r>
        <w:rPr>
          <w:b/>
          <w:bCs/>
        </w:rPr>
        <w:t>__________</w:t>
      </w:r>
      <w:r>
        <w:rPr>
          <w:b/>
        </w:rPr>
        <w:t xml:space="preserve"> рублей (_______________________________рублей 00 копеек)</w:t>
      </w:r>
      <w:r>
        <w:rPr/>
        <w:t xml:space="preserve"> (НДС не облагается согласно п.п. 18 п.3 ст. 149 НК РФ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Услуги оказываются ИСПОЛНИТЕЛЕМ на основании лицензии на осуществление медицинской деятельности Л041-01126-23/00291641 от «25» февраля 2014 года, выданной Министерством здравоохранения Краснодарского кра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Местом оказания услуг является санаторий ИСПОЛНИТЕЛЯ, расположенный по адресу: 353417, Краснодарский край, г. Анапа, с. Витязево, ул. Знойная/Мира, 6/22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ЗАКЛЮЧЕНИЕ ДОГОВОР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Оферта (предложение заключить договор на настоящих условиях) считается акцептованной (абсолютно согласованной) ЗАКАЗЧИКОМ с момента внесения аванса в счет оплаты заказываемых услуг по договору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ЗАКАЗЧИК перечисляет на расчетный счет ИСПОЛНИТЕЛЯ предоплату (аванс) за оказание услуг в размере 30% от общей суммы договора в течение десяти календарных дней с даты выставления счет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Оплата аванса признается акцептом (согласием) ЗАКАЗЧИКА с предложением                  о заключении договора на согласованных сторонами условия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Договор между ИСПОЛНИТЕЛЕМ и ЗАКАЗЧИКОМ считается заключенным                     с момента внесения ЗАКАЗЧИКОМ предоплаты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При отмене бронирования за 45 (сорок пять) дней до предполагаемой даты заезда и менее осуществляется удержание в размере платы за фактический простой номера, установленная в соответствующий календарный период, за одни календарные сутки.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Основанием для возврата предоплаты является письменное заявление ЗАКАЗЧИКА, с указанием причин невозможности приезда ЗАКАЗЧИКА (отдыхающего) в санатор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Возврат полученной предоплаты (если такой возврат предусмотрен настоящим договором) производится путем перечисления денежных средств на реквизиты, указанные в заявлении об аннулировании /отмене бронирования в размере и на условиях, предусмотренных пунктами 3.5, 7.2.1, 7.2.2 в течение 10 банковских дней с момента получения такого заявления от ЗАКАЗЧИ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ри досрочном выезде из санатория по уважительным причинам (госпитализация близких родственников, смерть близких родственников, острое заболевание или обострение хронического заболевания ЗАКАЗЧИКА (гостя), потребовавшее лечения в специализированных клиниках), подтвержденными документами, санаторий возвращает ЗАКАЗЧИКУ денежные средства в размере 100% стоимости неиспользованных дней санаторно-курортного лече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Возврат денежных средств при досрочном выезде из Санатория по уважительным причинам осуществляется на основании поданного ЗАКАЗЧИКОМ письменного заявления на имя руководителя санатория с указанием: - даты отъезда; - причины отъезда; - документов, подтверждающих уважительность причин досрочного отъезда; - платежных реквизитов, на которые нужно перечислить денежные средства; - документа, подтверждающего оплату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Правила настоящего пункта распространяются на ЗАКАЗЧИКА (гостей), не вселившихся в Санаторий на момент возникновения указанных в настоящем пункте обстоятельств, при этом ЗАКАЗЧИК (гость) также обязан незамедлительно (в течение суток), уведомить об указанных              обстоятельствах Санаторий, с приложение аналогичного пакета документов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/>
      </w:pPr>
      <w:r>
        <w:rPr>
          <w:b/>
        </w:rPr>
        <w:t>ИСПОЛНИТЕЛЬ обязу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4.1.1. </w:t>
      </w:r>
      <w:r>
        <w:rPr>
          <w:color w:val="000000"/>
        </w:rPr>
        <w:t>Обеспечить прием и размещение по системе расчетного часа (заезд с 14-00 местного времени, выезд до 12-00 местного времени) в номере соответствующей категории, а также о</w:t>
      </w:r>
      <w:r>
        <w:rPr/>
        <w:t>казать санаторно-курортные услуги в ООО «Санат</w:t>
      </w:r>
      <w:bookmarkStart w:id="2" w:name="ДанныеГостей"/>
      <w:bookmarkEnd w:id="2"/>
      <w:r>
        <w:rPr/>
        <w:t>орий «Дюна»: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ФИО оздоравливающегося, число, месяц, год рождения)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3" w:name="ОбщийПериодПроживания"/>
      <w:bookmarkEnd w:id="3"/>
      <w:r>
        <w:rPr/>
        <w:t xml:space="preserve">в течение </w:t>
      </w:r>
      <w:r>
        <w:rPr>
          <w:b/>
          <w:bCs/>
        </w:rPr>
        <w:t>__ дней</w:t>
      </w:r>
      <w:r>
        <w:rPr/>
        <w:t xml:space="preserve"> в период с </w:t>
      </w:r>
      <w:r>
        <w:rPr>
          <w:b/>
          <w:bCs/>
        </w:rPr>
        <w:t xml:space="preserve">______ по _______ </w:t>
      </w:r>
    </w:p>
    <w:p>
      <w:pPr>
        <w:pStyle w:val="Normal"/>
        <w:ind w:firstLine="567"/>
        <w:jc w:val="both"/>
        <w:rPr/>
      </w:pPr>
      <w:bookmarkStart w:id="4" w:name="ОбщийПериодПроживания"/>
      <w:bookmarkEnd w:id="4"/>
      <w:r>
        <w:rPr/>
        <w:t>4.1.2. Обеспечить проживание, 3-х разовое питание, досуг, пользование лечебным пляжем и бассейном (по сезону), медицинские услуги по назначению лечащего врача санатория, при условии полной оплаты стоимости услуг, указанной в п. 2.3. настоящего договора</w:t>
      </w:r>
    </w:p>
    <w:p>
      <w:pPr>
        <w:pStyle w:val="Normal"/>
        <w:ind w:firstLine="567"/>
        <w:jc w:val="both"/>
        <w:rPr/>
      </w:pPr>
      <w:r>
        <w:rPr/>
        <w:t xml:space="preserve">4.1.3. Забронировать номер (места в номере) в случае подачи ЗАКАЗЧИКОМ предварительной заявки (бронирование) и при условии выполнения п.3.2 и 3.3 настоящего договора. </w:t>
      </w:r>
    </w:p>
    <w:p>
      <w:pPr>
        <w:pStyle w:val="Normal"/>
        <w:ind w:firstLine="567"/>
        <w:jc w:val="both"/>
        <w:rPr/>
      </w:pPr>
      <w:r>
        <w:rPr/>
        <w:t>4.1.4. Предоставить подробную информацию о санатории, а именно месторасположение, номера телефонов, условия приема и заселения, перечень предоставляемых документов при заезде, о медицинском обслуживании, лечении, проживании, питании. Указанная информация находится в свободном доступе и размещена на официальном сайте ИСПОЛНИТЕЛЯ по адресу www.dunaanapa.ru.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ind w:firstLine="567"/>
        <w:jc w:val="both"/>
        <w:rPr/>
      </w:pPr>
      <w:r>
        <w:rPr/>
        <w:t xml:space="preserve">4.2.1. Оплатить 30% от общей суммы договора в течение 10 календарных дней с даты выставления счета, оставшиеся 70% при заселении в санатор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2.2. </w:t>
      </w:r>
      <w:r>
        <w:rPr/>
        <w:t xml:space="preserve">Бережно использовать имущество ИСПОЛНИТЕЛЯ и предпринимать необходимые меры, направленные на его сохранность, во время нахождения в санатории. </w:t>
      </w:r>
    </w:p>
    <w:p>
      <w:pPr>
        <w:pStyle w:val="Normal"/>
        <w:ind w:firstLine="567"/>
        <w:jc w:val="both"/>
        <w:rPr/>
      </w:pPr>
      <w:r>
        <w:rPr/>
        <w:t>4.2.3. Ознакомиться (а также ознакомить отдыхающих совместно с ним членов его семьи) и соблюдать Правила пребывания, проживания и предоставления санаторно-курортных услуг в санатории. Действующие правила пребывания в санатории доводятся до сведения ЗАКАЗЧИКА путем размещения на стойке регистрации.</w:t>
      </w:r>
    </w:p>
    <w:p>
      <w:pPr>
        <w:pStyle w:val="Normal"/>
        <w:ind w:firstLine="567"/>
        <w:jc w:val="both"/>
        <w:rPr/>
      </w:pPr>
      <w:r>
        <w:rPr/>
        <w:t xml:space="preserve">4.2.4. </w:t>
      </w:r>
      <w:r>
        <w:rPr>
          <w:color w:val="000000"/>
        </w:rPr>
        <w:t>Иметь при себе все необходимые документы для заселения в санаторий.</w:t>
      </w:r>
      <w:r>
        <w:rPr/>
        <w:t xml:space="preserve"> Соблюдать распорядок и правила пребывания в санатории, правила противопожарной безопасности, нормативные акты РФ и Краснодарского края, а также исполнять правомерные требования администрации (и/или обслуживающего персонала) санатория.</w:t>
      </w:r>
    </w:p>
    <w:p>
      <w:pPr>
        <w:pStyle w:val="Normal"/>
        <w:ind w:firstLine="567"/>
        <w:jc w:val="both"/>
        <w:rPr/>
      </w:pPr>
      <w:r>
        <w:rPr/>
        <w:t>4.2.5. Не передавать ключ от номера третьим лицам и не оставлять в свое отсутствие посторонних в номере.</w:t>
      </w:r>
    </w:p>
    <w:p>
      <w:pPr>
        <w:pStyle w:val="Normal"/>
        <w:ind w:firstLine="567"/>
        <w:jc w:val="both"/>
        <w:rPr/>
      </w:pPr>
      <w:r>
        <w:rPr/>
        <w:t>4.2.6.  Не вносить (не вводить) в здание санатория и не содержать в номере животных, птиц, рептилий, рыб, насекомых.</w:t>
      </w:r>
    </w:p>
    <w:p>
      <w:pPr>
        <w:pStyle w:val="Normal"/>
        <w:ind w:firstLine="567"/>
        <w:jc w:val="both"/>
        <w:rPr/>
      </w:pPr>
      <w:r>
        <w:rPr/>
        <w:t>4.2.7. Не иметь при себе и не хранить в номере оружие любого вида, боеприпасы, взрывчатые, и другие запрещенные вещества, взрывные устройства, иные предметы, представляющие опасность для окружающих и для самого ЗАКАЗЧИКА.</w:t>
      </w:r>
    </w:p>
    <w:p>
      <w:pPr>
        <w:pStyle w:val="Normal"/>
        <w:ind w:firstLine="567"/>
        <w:jc w:val="both"/>
        <w:rPr/>
      </w:pPr>
      <w:r>
        <w:rPr/>
        <w:t>4.2.8. Не курить в номере, в помещениях и на территории санатория.</w:t>
      </w:r>
    </w:p>
    <w:p>
      <w:pPr>
        <w:pStyle w:val="Normal"/>
        <w:ind w:firstLine="567"/>
        <w:jc w:val="both"/>
        <w:rPr/>
      </w:pPr>
      <w:r>
        <w:rPr/>
        <w:t>4.2.9. В случае отказа ЗАКАЗЧИКА от исполнения настоящего договора, оплатить ИСПОЛНИТЕЛЮ фактически понесённые им расходы, связанные с выполнением обязательств по данному договору. Кроме случая, предусмотренного пунктом 3.8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/>
      </w:pPr>
      <w:r>
        <w:rPr>
          <w:b/>
        </w:rPr>
        <w:t>ИСПОЛНИТЕЛЬ имеет право:</w:t>
      </w:r>
    </w:p>
    <w:p>
      <w:pPr>
        <w:pStyle w:val="Normal"/>
        <w:ind w:firstLine="567"/>
        <w:jc w:val="both"/>
        <w:rPr/>
      </w:pPr>
      <w:r>
        <w:rPr/>
        <w:t>4.3.1. В случае отказа ЗАКАЗЧИКА от заказа, подтвержденного ИСПОЛНИТЕЛЕМ (брони), либо в случае неприбытия отдыхающих, ИСПОЛНИТЕЛЬ вправе применить к ЗАКАЗЧИКУ штрафные санкции, предусмотренные в разделе 7 настоящего договора. Датой аннулирования брони является дата получения ИСПОЛНИТЕЛЕМ письменного уведомления ЗАКАЗЧИКА об аннулировании заказа, либо дата фактического неприбытия отдыхающих.</w:t>
      </w:r>
    </w:p>
    <w:p>
      <w:pPr>
        <w:pStyle w:val="Normal"/>
        <w:ind w:firstLine="567"/>
        <w:jc w:val="both"/>
        <w:rPr/>
      </w:pPr>
      <w:r>
        <w:rPr/>
        <w:t>4.3.2. В случае отказа ЗАКАЗЧИКА от исполнения настоящего договора, взимать с него фактически понесённые ИСПОЛНИТЕЛЕМ расходы, связанные с выполнением обязательств по данному договору.</w:t>
      </w:r>
    </w:p>
    <w:p>
      <w:pPr>
        <w:pStyle w:val="Normal"/>
        <w:ind w:firstLine="567"/>
        <w:jc w:val="both"/>
        <w:rPr/>
      </w:pPr>
      <w:r>
        <w:rPr/>
        <w:t>4.3.3. В случае грубого нарушения ЗАКАЗЧИКОМ и отдыхающими норм и правил пребывания в санатории, досрочно прекратить оказание услуг. Денежные средства за неиспользованные дни пребывания по путевке не возвращаются.</w:t>
      </w:r>
    </w:p>
    <w:p>
      <w:pPr>
        <w:pStyle w:val="Normal"/>
        <w:ind w:firstLine="567"/>
        <w:jc w:val="both"/>
        <w:rPr/>
      </w:pPr>
      <w:r>
        <w:rPr/>
        <w:t>4.3.4. Привлекать для оказания услуг третьих лиц, имеющих соответствующие лицензии.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/>
          <w:b/>
        </w:rPr>
      </w:pPr>
      <w:r>
        <w:rPr>
          <w:b/>
        </w:rPr>
        <w:t>ЗАКАЗЧИК имеет право:</w:t>
      </w:r>
    </w:p>
    <w:p>
      <w:pPr>
        <w:pStyle w:val="Normal"/>
        <w:ind w:firstLine="567"/>
        <w:jc w:val="both"/>
        <w:rPr/>
      </w:pPr>
      <w:r>
        <w:rPr/>
        <w:t>4.4.1.</w:t>
      </w:r>
      <w:r>
        <w:rPr>
          <w:color w:val="000000"/>
        </w:rPr>
        <w:t xml:space="preserve"> Изменить ранее направленную ИСПОЛНИТЕЛЮ заявку либо отказаться от нее, направив ИСПОЛНИТЕЛЮ соответствующее письменное уведомление об изменении либо аннулировании заявки. Все изменения либо аннулирование заявки оформляются заявлением                   с указанием паспортных данных ЗАКАЗЧИКА, заявление заверяется личной подписью ЗАКАЗЧИ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4.4.2. Отказаться от исполнения договора в любое время при условии оплаты ИСПОЛНИТЕЛЮ фактически понесенных им расходов. Кроме случая, предусмотренного пунктом 3.8 настоящего договора.</w:t>
      </w:r>
    </w:p>
    <w:p>
      <w:pPr>
        <w:pStyle w:val="Normal"/>
        <w:ind w:firstLine="567"/>
        <w:jc w:val="both"/>
        <w:rPr/>
      </w:pPr>
      <w:r>
        <w:rPr/>
        <w:t>4.4.3. Запрашивать полную информацию о санаторно-курортных услугах, оказываемых ИСПОЛНИТЕЛЕ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РЯДОК ПРЕДОСТАВЛЕНИЯ УСЛУГ</w:t>
      </w:r>
    </w:p>
    <w:p>
      <w:pPr>
        <w:pStyle w:val="Normal"/>
        <w:ind w:firstLine="567"/>
        <w:jc w:val="both"/>
        <w:rPr/>
      </w:pPr>
      <w:r>
        <w:rPr/>
        <w:t>5.1. Услуги предоставляются в сроки и по категориям, согласованными сторонами.</w:t>
      </w:r>
    </w:p>
    <w:p>
      <w:pPr>
        <w:pStyle w:val="Normal"/>
        <w:ind w:firstLine="567"/>
        <w:jc w:val="both"/>
        <w:rPr/>
      </w:pPr>
      <w:r>
        <w:rPr/>
        <w:t xml:space="preserve">5.2. Путевки действительны на срок и на лиц, в них указанных, и не подлежат делению. </w:t>
      </w:r>
    </w:p>
    <w:p>
      <w:pPr>
        <w:pStyle w:val="Normal"/>
        <w:ind w:firstLine="567"/>
        <w:jc w:val="both"/>
        <w:rPr/>
      </w:pPr>
      <w:r>
        <w:rPr/>
        <w:t>5.3. В случае грубого или неоднократного нарушения отдыхающими правил пребывания       в санатории составляется акт о нарушении санаторного режима, и администрация санатория имеет право досрочно выселить отдыхающего. Денежные средства за неиспользованные дни пребывания по путевке не возвращаются.</w:t>
      </w:r>
    </w:p>
    <w:p>
      <w:pPr>
        <w:pStyle w:val="Normal"/>
        <w:ind w:firstLine="567"/>
        <w:jc w:val="both"/>
        <w:rPr/>
      </w:pPr>
      <w:r>
        <w:rPr/>
        <w:t xml:space="preserve">5.4. По прибытии в санаторий ЗАКАЗЧИК обязан предоставить ИСПОЛНИТЕЛЮ в соответствии с Приказом Министерства здравоохранения Российской Федерации №279н от 05.05.2016г. и Методическими рекомендациями MP 3.1/2.1.0182-20 следующие документы: </w:t>
      </w:r>
    </w:p>
    <w:p>
      <w:pPr>
        <w:pStyle w:val="Normal"/>
        <w:ind w:firstLine="567"/>
        <w:jc w:val="both"/>
        <w:rPr/>
      </w:pPr>
      <w:r>
        <w:rPr/>
        <w:t xml:space="preserve">для взрослых: паспорт; санаторно-курортная карта (форма 072/у); </w:t>
      </w:r>
    </w:p>
    <w:p>
      <w:pPr>
        <w:pStyle w:val="Normal"/>
        <w:ind w:firstLine="567"/>
        <w:jc w:val="both"/>
        <w:rPr/>
      </w:pPr>
      <w:r>
        <w:rPr/>
        <w:t>для детей: свидетельство о рождении для детей до 14 лет; паспорт для детей с 14-летнего возраста; справка о прививках для детей всех возрастов; санаторно-курортная карта (форма 076/у) для детей с 4-летнего возраста.</w:t>
      </w:r>
    </w:p>
    <w:p>
      <w:pPr>
        <w:pStyle w:val="Normal"/>
        <w:ind w:firstLine="567"/>
        <w:jc w:val="both"/>
        <w:rPr/>
      </w:pPr>
      <w:r>
        <w:rPr/>
        <w:t xml:space="preserve">Перечень документов, необходимых к заселению, может меняться согласно нормативным актам Краснодарского края и законодательства Российской Федерации. Актуальный перечень документов размещен на сайте ЗАКАЗЧИКА www.dunaanapa.ru </w:t>
      </w:r>
    </w:p>
    <w:p>
      <w:pPr>
        <w:pStyle w:val="Normal"/>
        <w:ind w:firstLine="567"/>
        <w:jc w:val="both"/>
        <w:rPr/>
      </w:pPr>
      <w:r>
        <w:rPr/>
        <w:t>5.5. Гость по прибытию в санаторий при заселении заполняет анкету, информированное добровольное согласие для медицинской службы, а также согласие на обработку персональных данных в соответствии с приложением № 2 к договор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ind w:firstLine="567"/>
        <w:jc w:val="both"/>
        <w:rPr/>
      </w:pPr>
      <w:r>
        <w:rPr/>
        <w:t>6.1. Общая сумма договора определяется суммарной стоимостью предоставляемых услуг                           в соответствии с приложением № 1 к договору.</w:t>
      </w:r>
    </w:p>
    <w:p>
      <w:pPr>
        <w:pStyle w:val="Normal"/>
        <w:ind w:firstLine="567"/>
        <w:jc w:val="both"/>
        <w:rPr/>
      </w:pPr>
      <w:r>
        <w:rPr/>
        <w:t>6.2. Оплата по настоящему договору производится в российских рублях, согласно выставленным счетам.</w:t>
      </w:r>
    </w:p>
    <w:p>
      <w:pPr>
        <w:pStyle w:val="Normal"/>
        <w:ind w:firstLine="567"/>
        <w:jc w:val="both"/>
        <w:rPr/>
      </w:pPr>
      <w:r>
        <w:rPr/>
        <w:t>6.3. Оплата по договору производится ЗАКАЗЧИКОМ или третьим лицом по поручению ЗАКАЗЧИКА путем перечисления денежных средств на расчетный счет ИСПОЛНИТЕЛЯ или наличными в кассу ИСПОЛНИТЕЛЯ на основании счета на оплату за вычетом суммы внесенной предоплат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567"/>
        <w:jc w:val="both"/>
        <w:rPr/>
      </w:pPr>
      <w:r>
        <w:rPr/>
        <w:t>7.1. Стороны несут ответственность по настоящему договору в соответствии с действующим законодательством РФ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2. Настоящий договор устанавливает ответственность ЗАКАЗЧИКА за аннулирование заказа. При аннулировании заказа (заявки) </w:t>
      </w:r>
      <w:r>
        <w:rPr/>
        <w:t>индивидуальными клиентами</w:t>
      </w:r>
      <w:r>
        <w:rPr>
          <w:color w:val="000000"/>
        </w:rPr>
        <w:t xml:space="preserve"> ЗАКАЗЧИК выплачивает ИСПОЛНИТЕЛЮ компенсацию в зависимости от срока оформления отказа в следующем размер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.1.   За 45 дней до даты заезда и более – 1 % от суммы внесенной предоплаты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7.2.2. Менее чем за 45 дней до даты заезда - плата за фактический простой номера, установленная в соответствующий календарный период, за одни календарные сутки.</w:t>
      </w:r>
      <w:r>
        <w:rPr/>
        <w:t xml:space="preserve">   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7.3. Компенсация за аннулирование заказов удерживается ИСПОЛНИТЕЛЕМ из суммы, поступившей от ЗАКАЗЧИКА на расчетный счет ИСПОЛНИТЕЛЯ в качестве предоплаты, или путем выставления счета, который должен быть оплачен ЗАКАЗЧИКОМ в течение 3 (трех) банковских дней с момента оформ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7.4. </w:t>
      </w:r>
      <w:r>
        <w:rPr/>
        <w:t xml:space="preserve">В случае нанесения ЗАКАЗЧИКОМ материального ущерба ИСПОЛНИТЕЛЮ,                   он обязан возместить ИСПОЛНИТЕЛЮ нанесённый материальный ущерб в полном объёме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1. </w:t>
      </w:r>
      <w:r>
        <w:rPr/>
        <w:t>Все споры и разногласия между сторонами договора разрешаются путем перегово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2. Спор между сторонами, по которому не было достигнуто соглашение, разрешае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ФОРС-МАЖОРНЫЕ ОБСТОЯТЕЛЬСТВА</w:t>
      </w:r>
    </w:p>
    <w:p>
      <w:pPr>
        <w:pStyle w:val="32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9.1. </w:t>
      </w:r>
      <w:r>
        <w:rPr>
          <w:rFonts w:cs="Times New Roman" w:ascii="Times New Roman" w:hAnsi="Times New Roman"/>
          <w:color w:val="000000"/>
        </w:rPr>
        <w:t xml:space="preserve">Стороны не несут ответственность за любые убытки или невыполнение или задержки </w:t>
      </w:r>
      <w:r>
        <w:rPr>
          <w:rFonts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в выполнении любых своих обязательств, вытекающих из настоящего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 xml:space="preserve">оговора (за исключением обязательств по оплате), если эти невыполнения или задержки вызваны форс-мажорными обстоятельствами, под которыми подразумеваются любые события, случаи и обстоятельства, находящиеся вне контроля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 и включающие природные катаклизмы, забастовки, пожары, суровые зимние условия, наводнения, войны (объявленные или необъявленные), беспорядки, задержки с транспортом, вызванные аварией или неблагоприятными погодными условиями, несчастные случаи, ограничения, вводимые любыми правительственными органами (включая распределения, приоритеты, реквизиции, квотирование и ценовое регулирование). Время, необходимое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ам для выполнения своих обязательств в соответствии с настоящим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>оговором, увеличивается соответственно на время длительности вышеупомянутых обстоятельств.</w:t>
      </w:r>
    </w:p>
    <w:p>
      <w:pPr>
        <w:pStyle w:val="32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9.2. </w:t>
      </w:r>
      <w:r>
        <w:rPr>
          <w:rFonts w:cs="Times New Roman" w:ascii="Times New Roman" w:hAnsi="Times New Roman"/>
          <w:color w:val="000000"/>
        </w:rPr>
        <w:t xml:space="preserve">Та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а, для которой стало невозможным выполнение ее обязательств по настоящему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 xml:space="preserve">оговору, должна незамедлительно уведомить другую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>торону в письменной форме о начале, продолжительности и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соответственно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завершении тех обстоятельств, которые мешают </w:t>
      </w:r>
      <w:r>
        <w:rPr>
          <w:rFonts w:cs="Times New Roman" w:ascii="Times New Roman" w:hAnsi="Times New Roman"/>
          <w:color w:val="000000"/>
          <w:lang w:val="ru-RU"/>
        </w:rPr>
        <w:t>ис</w:t>
      </w:r>
      <w:r>
        <w:rPr>
          <w:rFonts w:cs="Times New Roman" w:ascii="Times New Roman" w:hAnsi="Times New Roman"/>
          <w:color w:val="000000"/>
        </w:rPr>
        <w:t xml:space="preserve">полнению ее обязательств. Достаточным доказательством возникновения таких обстоятельств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и их продолжительности будет считаться письменное свидетельство, выданное государственной или независимой организацией.  В таких случаях ни одна из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 не будет иметь право предъявить претензию другой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е в отношении компенсаций за любые возможные убытк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firstLine="567"/>
        <w:jc w:val="both"/>
        <w:rPr/>
      </w:pPr>
      <w:r>
        <w:rPr/>
        <w:t>10.1. Любые изменения или дополнения к настоящему договору действительны лишь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/>
        <w:t xml:space="preserve">10.2. Все уведомления и сообщения должны направляться в письменной форм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3. Настоящий договор может быть изменен, дополнен, прекращен либо продлен по соглашению сторо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4. Все перечисленные ниже приложения являются неотъемлемой частью настоящего договора:</w:t>
      </w:r>
    </w:p>
    <w:p>
      <w:pPr>
        <w:pStyle w:val="Normal"/>
        <w:jc w:val="both"/>
        <w:rPr/>
      </w:pPr>
      <w:r>
        <w:rPr>
          <w:color w:val="000000"/>
        </w:rPr>
        <w:t>Приложение № 1 – Перечень предоставляемых санаторно-курорт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№ 2 – Согласие на обработку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АДРЕСА И РЕКВИЗИТЫ СТОРОН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анаторий «Дюна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 xml:space="preserve">Почтовый и юридический адрес: 353417,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, г. Анапа, с Витязево,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>ул. Знойная/Мира, 6/227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01035890, КПП 230101001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300516325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8459386 ОКОНХ 91610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300000042646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 30101810200000000823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4525823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ГПБ (АО) г. Москв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(86133) 74-177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Электронный адрес: bron@dunaanapa.ru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32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т: серия _______№ _______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__________ ___________________ </w:t>
            </w:r>
          </w:p>
          <w:p>
            <w:pPr>
              <w:pStyle w:val="32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м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32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д подразделения: </w:t>
            </w:r>
          </w:p>
          <w:p>
            <w:pPr>
              <w:pStyle w:val="32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426" w:top="1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Договору № </w:t>
      </w:r>
      <w:r>
        <w:rPr>
          <w:b/>
          <w:color w:val="000000"/>
          <w:sz w:val="22"/>
          <w:szCs w:val="22"/>
          <w:u w:val="single"/>
        </w:rPr>
        <w:t>________</w:t>
      </w:r>
      <w:r>
        <w:rPr>
          <w:b/>
          <w:color w:val="000000"/>
          <w:sz w:val="22"/>
          <w:szCs w:val="22"/>
        </w:rPr>
        <w:t xml:space="preserve"> от «</w:t>
      </w:r>
      <w:r>
        <w:rPr>
          <w:b/>
          <w:color w:val="000000"/>
          <w:sz w:val="22"/>
          <w:szCs w:val="22"/>
          <w:u w:val="single"/>
        </w:rPr>
        <w:t>___</w:t>
      </w:r>
      <w:r>
        <w:rPr>
          <w:b/>
          <w:color w:val="000000"/>
          <w:sz w:val="22"/>
          <w:szCs w:val="22"/>
        </w:rPr>
        <w:t>»_</w:t>
      </w:r>
      <w:r>
        <w:rPr>
          <w:b/>
          <w:color w:val="000000"/>
          <w:sz w:val="22"/>
          <w:szCs w:val="22"/>
          <w:u w:val="single"/>
        </w:rPr>
        <w:t xml:space="preserve">________ </w:t>
      </w:r>
      <w:r>
        <w:rPr>
          <w:b/>
          <w:color w:val="000000"/>
          <w:sz w:val="22"/>
          <w:szCs w:val="22"/>
        </w:rPr>
        <w:t>2024 г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едоставляемых санаторно-курортных услуг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ство с ограниченной ответственностью «Санаторий «Дюна» в лице и.о. директора Цацко Сергея Ивановича, действующего на основании _________________________________, и </w:t>
      </w:r>
      <w:r>
        <w:rPr>
          <w:b/>
          <w:bCs/>
          <w:color w:val="000000"/>
          <w:sz w:val="22"/>
          <w:szCs w:val="22"/>
        </w:rPr>
        <w:t>________________________</w:t>
      </w:r>
      <w:r>
        <w:rPr>
          <w:b/>
          <w:color w:val="000000"/>
          <w:sz w:val="22"/>
          <w:szCs w:val="22"/>
        </w:rPr>
        <w:t>, подписали настоящее Приложение о сроках заезда, количестве мест и ценах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31"/>
        <w:gridCol w:w="1729"/>
        <w:gridCol w:w="1701"/>
        <w:gridCol w:w="1843"/>
      </w:tblGrid>
      <w:tr>
        <w:trPr>
          <w:trHeight w:val="9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заез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койко-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утев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к/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 НДС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сумма путев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НДС), руб.</w:t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но-курортная путевка, основное 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но-курортная путевка, основное 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аторно-курортная путевка, дополнительное мест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аторно-курортная путевка, дополнительное мест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 стоимость путевки включено: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живание;</w:t>
      </w:r>
    </w:p>
    <w:p>
      <w:pPr>
        <w:pStyle w:val="Normal"/>
        <w:jc w:val="both"/>
        <w:rPr/>
      </w:pPr>
      <w:r>
        <w:rPr>
          <w:sz w:val="22"/>
          <w:szCs w:val="22"/>
        </w:rPr>
        <w:t>- 3-х</w:t>
      </w:r>
      <w:r>
        <w:rPr>
          <w:color w:val="000000"/>
          <w:sz w:val="22"/>
          <w:szCs w:val="22"/>
        </w:rPr>
        <w:t xml:space="preserve"> разовое питани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Медицинские услуги по назначению лечащего врача санатор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ьзование тренажёрным залом, детской комнатой и спортивными объектам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ьзование пляжем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ользование бассейно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досуг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услуги, не являющиеся санаторно-курортными услугами, не входят в стоимость путевки         и оплачиваются Заказчиком или отдыхающим в санатории отдельно, по ценам и в порядке, определенным Исполнителем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ЗАКАЗЧИК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Санаторий «Дюна»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</w:t>
        <w:tab/>
        <w:tab/>
        <w:tab/>
        <w:t xml:space="preserve">                                                   _____________________    </w:t>
      </w:r>
    </w:p>
    <w:p>
      <w:pPr>
        <w:sectPr>
          <w:type w:val="continuous"/>
          <w:pgSz w:w="11906" w:h="16838"/>
          <w:pgMar w:left="851" w:right="851" w:gutter="0" w:header="426" w:top="1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Договору № </w:t>
      </w:r>
      <w:r>
        <w:rPr>
          <w:b/>
          <w:color w:val="000000"/>
          <w:sz w:val="22"/>
          <w:szCs w:val="22"/>
          <w:u w:val="single"/>
        </w:rPr>
        <w:t>________</w:t>
      </w:r>
      <w:r>
        <w:rPr>
          <w:b/>
          <w:color w:val="000000"/>
          <w:sz w:val="22"/>
          <w:szCs w:val="22"/>
        </w:rPr>
        <w:t xml:space="preserve"> от «</w:t>
      </w:r>
      <w:r>
        <w:rPr>
          <w:b/>
          <w:color w:val="000000"/>
          <w:sz w:val="22"/>
          <w:szCs w:val="22"/>
          <w:u w:val="single"/>
        </w:rPr>
        <w:t>___</w:t>
      </w:r>
      <w:r>
        <w:rPr>
          <w:b/>
          <w:color w:val="000000"/>
          <w:sz w:val="22"/>
          <w:szCs w:val="22"/>
        </w:rPr>
        <w:t>»_</w:t>
      </w:r>
      <w:r>
        <w:rPr>
          <w:b/>
          <w:color w:val="000000"/>
          <w:sz w:val="22"/>
          <w:szCs w:val="22"/>
          <w:u w:val="single"/>
        </w:rPr>
        <w:t xml:space="preserve">________ </w:t>
      </w:r>
      <w:r>
        <w:rPr>
          <w:b/>
          <w:color w:val="000000"/>
          <w:sz w:val="22"/>
          <w:szCs w:val="22"/>
        </w:rPr>
        <w:t>2024 г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Директору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</w:rPr>
        <w:t>ООО «Санаторий «Дюна»»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ацко С.И.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851" w:right="851" w:gutter="0" w:header="426" w:top="1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ого(й) по адресу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спорт серия 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pBdr>
          <w:bottom w:val="single" w:sz="12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ыдан 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выдавшего органа  и дата выдачи)</w:t>
      </w:r>
    </w:p>
    <w:p>
      <w:pPr>
        <w:sectPr>
          <w:type w:val="continuous"/>
          <w:pgSz w:w="11906" w:h="16838"/>
          <w:pgMar w:left="851" w:right="851" w:gutter="0" w:header="426" w:top="1276" w:footer="720" w:bottom="776"/>
          <w:cols w:num="2" w:equalWidth="false" w:sep="false">
            <w:col w:w="4139" w:space="396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Я,</w:t>
        <w:tab/>
        <w:t>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в соответствии со </w:t>
      </w:r>
      <w:hyperlink r:id="rId4">
        <w:r>
          <w:rPr>
            <w:rStyle w:val="InternetLink"/>
            <w:rFonts w:eastAsia="Calibri"/>
            <w:sz w:val="22"/>
            <w:szCs w:val="22"/>
          </w:rPr>
          <w:t>статьей 9</w:t>
        </w:r>
      </w:hyperlink>
      <w:r>
        <w:rPr>
          <w:rFonts w:eastAsia="Calibri"/>
          <w:sz w:val="22"/>
          <w:szCs w:val="22"/>
        </w:rPr>
        <w:t xml:space="preserve"> Федерального закона от 27 июля 2006 года № 152-ФЗ «О персональных данных»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даю согласие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ществу с ограниченной ответственностью «Санаторий «Дюна» (сокращённое наименование - ООО «Санаторий «Дюна»), расположенному по адресу: </w:t>
      </w:r>
      <w:r>
        <w:rPr>
          <w:sz w:val="22"/>
          <w:szCs w:val="22"/>
        </w:rPr>
        <w:t xml:space="preserve">353417, Российская Федерация, Краснодарский край,             г. Анапа, с. Витязево, ул. Знойная/Мира 6/227 </w:t>
      </w:r>
      <w:r>
        <w:rPr>
          <w:rFonts w:eastAsia="Calibri"/>
          <w:sz w:val="22"/>
          <w:szCs w:val="22"/>
          <w:lang w:eastAsia="en-US"/>
        </w:rPr>
        <w:t>, на обработку с использованием средств автоматизации персональных данных, а именно сбор, запись, систематизацию, накопление, хранение, уточнение (обновление, изменение), извлечение, уничтожение мои персональных данных, включающих фамилию, имя, отчество; год, месяц, дата и место рождения; реквизиты документа, удостоверяющего личность; адрес регистрации по месту жительства; сведения о месте работы (при необходимости); контактный(е) телефон(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Настоящее согласие дается мной свободно, по своей воле и в своем интересе в связи с исполнением заключенного с ООО «Санаторий «Дюна» договора возмездного оказания санаторно-курортных услу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ое согласие действует со дня его подписания на период действия предоставляемых санаторно-курортных услуг в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ООО «Санаторий «Дюна»,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851" w:gutter="0" w:header="426" w:top="12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4716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R Cyr MT;Times New Roman" w:hAnsi="Times NR Cyr MT;Times New Roman" w:cs="Times NR Cyr MT;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Times NR Cyr MT;Times New Roman" w:hAnsi="Times NR Cyr MT;Times New Roman" w:cs="Times NR Cyr MT;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7587;fld=134;dst=1000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1:00Z</dcterms:created>
  <dc:creator>Орен-Крым</dc:creator>
  <dc:description/>
  <cp:keywords/>
  <dc:language>en-US</dc:language>
  <cp:lastModifiedBy>User</cp:lastModifiedBy>
  <cp:lastPrinted>2020-02-10T16:04:00Z</cp:lastPrinted>
  <dcterms:modified xsi:type="dcterms:W3CDTF">2024-07-23T08:55:00Z</dcterms:modified>
  <cp:revision>8</cp:revision>
  <dc:subject/>
  <dc:title>Договор №____</dc:title>
</cp:coreProperties>
</file>